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8 tháng 1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11/2016 đến ngày 04/12/2016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ý BGH và duyệt kế hoạch các tổ chuyên môn, các bộ phận (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9h30’: Nộp hồ sơ PCGD – XM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L.Sử lớp 7/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hi IOE, Vyolympic, Vật lý qua mạng cấp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thâm niên tại phòng GD&amp;ĐT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Duyệt đơn miễn giảm học phí các em có ảnh hưởng môi trường biển tại UBND xã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Kiểm tra cập nhật kế hoạch dạy học trên cổng TTĐT, Kế hoạch TBD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 Thạc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Kiểm tra công tác dạy 2 buổi/ ngày (Chuyên mô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Làm kế hoạch hoạt động tháng 12/2016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Dự ĐH Công đoàn Huyện tại TT BD CT huyện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hi Tiếng Anh, Toán qua mạng, Vật lý qua mạng, Chinh phục Vũ môn ( 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iếng Anh lớp 8/2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Tập huấn múa hát sân trường cho hs K7,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xây dựng chủ đề tích hợp liên môn tại THCS Phú Dương (Đ/c Thạch, TT tổ 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uyệt miễn giảm học phí tại phòng GD&amp;ĐT (Đ/c Thanh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 ngày (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Tập huấn múa hát sân trường cho hs K6,8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Họp Chi bộ tháng 11/2016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01/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 lớp 7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iếp tục kiểm hồ sơ toàn diện GV (Theo KH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 (BGH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4h00’: Tiếp tục kiểm hồ sơ toàn diện GV (Theo KH chuyên môn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iếng Anh lớp 6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n học lớp 9/2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2/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 lớp 9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7h30’: K.tra công tác BDHSG khối 8 (BGH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30’: K.tra công tác BDHSG MTCT 7 (BG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học “ Em học sống xan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 – 9h30’: Thi GV dạy giỏi cấp trường (Kế hoạch riê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1,2,3,4: Dạy bồi dưỡng MTCT 8 (Đ/c Na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40’: Ra mắt CLB Toán – Tin – Lý (Tổ KHTN 1 chịu trách nhiệm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 tháng 12/20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Tổ chức giải Cầu lông cấp trường (T.Ngọc, T.Hòa chuẩn bị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HIỆU TRƯỞNG     </w:t>
      </w:r>
    </w:p>
    <w:p>
      <w:pPr>
        <w:pStyle w:val="Normal"/>
        <w:ind w:firstLine="5580"/>
        <w:jc w:val="center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rương Minh Nam</w:t>
      </w:r>
    </w:p>
    <w:sectPr>
      <w:type w:val="nextPage"/>
      <w:pgSz w:w="11906" w:h="16838"/>
      <w:pgMar w:left="1701" w:right="851" w:gutter="0" w:header="0" w:top="36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6:00Z</dcterms:created>
  <dc:creator>mtc</dc:creator>
  <dc:description/>
  <cp:keywords/>
  <dc:language>en-US</dc:language>
  <cp:lastModifiedBy>PHILONG</cp:lastModifiedBy>
  <cp:lastPrinted>2016-11-28T11:07:00Z</cp:lastPrinted>
  <dcterms:modified xsi:type="dcterms:W3CDTF">2016-12-07T18:17:00Z</dcterms:modified>
  <cp:revision>4</cp:revision>
  <dc:subject/>
  <dc:title>Phòng GD&amp;ĐT Phú Vang</dc:title>
</cp:coreProperties>
</file>